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ицкого районного исполнительного комит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 июня 2025 г. № 1690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536" w:hanging="0"/>
        <w:rPr>
          <w:rFonts w:ascii="Times New Roman" w:hAnsi="Times New Roman" w:cs="Times New Roman"/>
          <w:sz w:val="30"/>
        </w:rPr>
      </w:pPr>
      <w:bookmarkStart w:id="0" w:name="_Hlk34216192"/>
      <w:bookmarkEnd w:id="0"/>
      <w:r>
        <w:rPr>
          <w:rFonts w:cs="Times New Roman" w:ascii="Times New Roman" w:hAnsi="Times New Roman"/>
          <w:sz w:val="30"/>
        </w:rPr>
        <w:t>Об изменении решения Речицкого районного исполнительного комитет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536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т 11 сентября 2020 г. № 25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Hlk34216192"/>
      <w:bookmarkStart w:id="2" w:name="_Hlk34216192"/>
      <w:bookmarkEnd w:id="2"/>
    </w:p>
    <w:p>
      <w:pPr>
        <w:pStyle w:val="21"/>
        <w:tabs>
          <w:tab w:val="clear" w:pos="708"/>
          <w:tab w:val="left" w:pos="0" w:leader="none"/>
          <w:tab w:val="left" w:pos="6804" w:leader="none"/>
        </w:tabs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На основании абзаца седьмого статьи 43 </w:t>
      </w:r>
      <w:r>
        <w:rPr>
          <w:sz w:val="30"/>
          <w:szCs w:val="30"/>
        </w:rPr>
        <w:t>Закона Республики Беларусь от 4 января 2010 г. № 108-З «О местном управлении и самоуправлении в Республике Беларусь»</w:t>
      </w:r>
      <w:r>
        <w:rPr>
          <w:sz w:val="30"/>
          <w:szCs w:val="30"/>
          <w:lang w:val="ru-RU"/>
        </w:rPr>
        <w:t xml:space="preserve">, пункта 2 Положения о порядке определения размеров (пределов) территорий земель общего пользования населенных пунктов для выполнения работ по поддержанию их надлежащего санитарного состояния, утвержденного постановлением Совета Министров Республики Беларусь от 22 июля 2020 г. № 430, </w:t>
      </w:r>
      <w:r>
        <w:rPr>
          <w:sz w:val="30"/>
          <w:szCs w:val="30"/>
        </w:rPr>
        <w:t>Речицкий районный исполнительный комитет РЕШИЛ:</w:t>
      </w:r>
    </w:p>
    <w:p>
      <w:pPr>
        <w:pStyle w:val="21"/>
        <w:tabs>
          <w:tab w:val="clear" w:pos="708"/>
          <w:tab w:val="left" w:pos="6804" w:leader="none"/>
        </w:tabs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нести в решение Речицкого районного исполнительного комитета от 11 сентября 2020 г. № 2516 «О привлечении к выполнению работ по поддержанию надлежащего санитарного состояния территорий земель общего пользования города Речицы» следующие изменения:</w:t>
      </w:r>
    </w:p>
    <w:p>
      <w:pPr>
        <w:pStyle w:val="21"/>
        <w:tabs>
          <w:tab w:val="clear" w:pos="708"/>
          <w:tab w:val="left" w:pos="6804" w:leader="none"/>
        </w:tabs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бзац третий пункта 1 изложить в следующей редакции:</w:t>
      </w:r>
    </w:p>
    <w:p>
      <w:pPr>
        <w:pStyle w:val="21"/>
        <w:tabs>
          <w:tab w:val="clear" w:pos="708"/>
          <w:tab w:val="left" w:pos="6804" w:leader="none"/>
        </w:tabs>
        <w:ind w:firstLine="709"/>
        <w:rPr/>
      </w:pPr>
      <w:r>
        <w:rPr>
          <w:sz w:val="30"/>
          <w:szCs w:val="30"/>
          <w:lang w:val="ru-RU"/>
        </w:rPr>
        <w:t>«размеры (пределы) территорий, прилегающих к предоставленным гражданам (находящимся у них) земельным участкам согласно приложению 2.»;</w:t>
      </w:r>
    </w:p>
    <w:p>
      <w:pPr>
        <w:pStyle w:val="21"/>
        <w:tabs>
          <w:tab w:val="clear" w:pos="708"/>
          <w:tab w:val="left" w:pos="6804" w:leader="none"/>
        </w:tabs>
        <w:ind w:firstLine="709"/>
        <w:rPr/>
      </w:pPr>
      <w:r>
        <w:rPr>
          <w:sz w:val="30"/>
          <w:szCs w:val="30"/>
          <w:lang w:val="ru-RU"/>
        </w:rPr>
        <w:t>в пункте 3 слова «отделу идеологии, культуры и по делам молодежи» заменить словами «отделу идеологической работы и по делам молодежи»;</w:t>
      </w:r>
    </w:p>
    <w:p>
      <w:pPr>
        <w:pStyle w:val="21"/>
        <w:tabs>
          <w:tab w:val="clear" w:pos="708"/>
          <w:tab w:val="left" w:pos="6804" w:leader="none"/>
        </w:tabs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полнить пунктом 6 следующего содержания:</w:t>
      </w:r>
    </w:p>
    <w:p>
      <w:pPr>
        <w:pStyle w:val="21"/>
        <w:tabs>
          <w:tab w:val="clear" w:pos="708"/>
          <w:tab w:val="left" w:pos="6804" w:leader="none"/>
        </w:tabs>
        <w:ind w:firstLine="709"/>
        <w:rPr/>
      </w:pPr>
      <w:r>
        <w:rPr>
          <w:sz w:val="30"/>
          <w:szCs w:val="30"/>
          <w:lang w:val="ru-RU"/>
        </w:rPr>
        <w:t>«6. Настоящее решение может быть обжаловано в Гомельский областной исполнительный комитет.»;</w:t>
      </w:r>
    </w:p>
    <w:p>
      <w:pPr>
        <w:pStyle w:val="21"/>
        <w:tabs>
          <w:tab w:val="clear" w:pos="708"/>
          <w:tab w:val="left" w:pos="6804" w:leader="none"/>
        </w:tabs>
        <w:ind w:firstLine="709"/>
        <w:rPr/>
      </w:pPr>
      <w:r>
        <w:rPr>
          <w:sz w:val="30"/>
          <w:szCs w:val="30"/>
          <w:lang w:val="ru-RU"/>
        </w:rPr>
        <w:t>приложение 2 изложить в новой редакции (прилагается).</w:t>
      </w:r>
    </w:p>
    <w:p>
      <w:pPr>
        <w:pStyle w:val="21"/>
        <w:tabs>
          <w:tab w:val="clear" w:pos="708"/>
          <w:tab w:val="left" w:pos="6804" w:leader="none"/>
        </w:tabs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24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</w:rPr>
        <w:t>Председатель</w:t>
        <w:tab/>
        <w:tab/>
        <w:t>С.Н.Довгалё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firstLine="9072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firstLine="9072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firstLine="9072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ицкого районн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firstLine="9072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240"/>
        <w:ind w:firstLine="9072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09.2020 № 2516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240"/>
        <w:ind w:firstLine="9072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firstLine="9072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ицкого районн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firstLine="9072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240"/>
        <w:ind w:firstLine="9072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06.2025 № 1690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240"/>
        <w:ind w:firstLine="9072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ЗМЕРЫ</w:t>
      </w:r>
    </w:p>
    <w:p>
      <w:pPr>
        <w:pStyle w:val="Normal"/>
        <w:spacing w:lineRule="exact" w:line="280" w:before="0" w:after="240"/>
        <w:jc w:val="both"/>
        <w:rPr/>
      </w:pPr>
      <w:r>
        <w:rPr/>
        <w:t>(пределы) территорий, прилегающих к предоставленным гражданам (находящимся у них) земельным участкам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10"/>
        <w:gridCol w:w="4156"/>
        <w:gridCol w:w="9312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лиц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(пределы) территорий, прилегающих к предоставленным гражданам (находящимся у них) земельным участка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ик Первый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ик Второ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ик Трети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Авиацион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город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вгения Мицкевич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Евгения Мицкевич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ёр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Озёр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лександра Матрос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Александра Матросова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мбулатор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пяк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ркадия Кулеш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вроры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фицер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Офицерский 1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Офицерский 2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бруй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т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лорус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Берегово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лестящ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е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ёзов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Берёзов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кзальный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лентик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дрея Ворончук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ия Маргел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дрич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инзавод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ишнёв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йк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льшая Садов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астелл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Гастелл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35–й Гвардейской миномётной бригады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еологов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Геологов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ероев Брест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гол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мельская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раждан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рибоед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Грибно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ватор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Доватор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стоев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вадненк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Двадненк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атолия Дюбк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емид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Дзержин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непров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внар–Запольского М.В.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ружбы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рмаченкова Г.А.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иляк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Заводско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линей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Залиней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слон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Заслон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ад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митрока Бядули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Зелё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а Мележ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ов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льич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ьнозаводско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Индустриаль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тернациональ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ина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алин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муналь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мунистической роты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ндрата Крапивы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пеляна Е.З.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рла Маркс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арла Маркса 1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арла Маркса 2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тромы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10 лет Октябр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40 лет Октябр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40 лет Октябр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ктябр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стуся Калиновского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тов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Цветоч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ирова 1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ирова 2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323–й километр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не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оне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ик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ас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инич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зьмы Чорн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йбыше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уйбыше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ликовская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уликовский 1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уликовский 2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льтуры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нцевича А.Д.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туз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рмонт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иней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18 Ноябр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уговой 1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уговой 2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уначар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уначар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ьва Толст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с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есной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гилёв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ксима Богданович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ксима Горь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аксима Горького 1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аксима Горького 2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одёж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лая Садов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ссаль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9 М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9 М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яков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аяков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лиораторов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елиораторов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тизников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олая Островского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олая Сурначё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крорайон 5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лоград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ила Пачков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ся Лыньк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ихася Лыньк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ся Чарот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чур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ичур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пров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бель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Набережный 1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Набережный 2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умова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уменко И.Я.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ефтяников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Нефтяников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хим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Нов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ый Свет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екрас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ес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олево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н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арков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ртизан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артизан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рижской Коммуны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ер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еверный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ы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ервомайски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скополь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труся Бровки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ионер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летар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ролетарски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рудов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ибреж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ивокзаль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ивокзаль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ишв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ришв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тев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утевой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ушк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тра Глебки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окоссов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кет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омана Соболенк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оманович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заря Расковин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еч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Речно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озы Люксембург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ригория Ширмы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дов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адов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8 Марта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танов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натор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снов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основ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хоз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овхоз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етлогор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етлогорское шоссе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ветлогорски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ветлогорский 1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ветлогорский 2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ньк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олая Синют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лавян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лавянски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нежкова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олнеч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ортив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тадионный 1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тадионный 2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танцион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вор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ыдьк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ред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нков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анков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раса Хадкевич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раса Шевченк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рифон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рифон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ургене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урчинского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ухачев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ухачев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ладимира Короткевич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льян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риц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сточ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рунзе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Фрунзе 1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Фрунзе 2–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олостяк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лусс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пич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ирпич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имирязе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имирязе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Центральная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апае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Чапае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ернышев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Чернышевс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кал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елезнодорож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Железнодорож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знамён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аснознамён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армейск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асноармейски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ех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Школь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Щербитов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Щорса</w:t>
            </w:r>
          </w:p>
        </w:tc>
        <w:tc>
          <w:tcPr>
            <w:tcW w:w="9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Щорс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ергетиков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билейная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рия Гагар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Юрия Гагарин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Ягодный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куба Колас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нки Купалы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нки Мавра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роцкого</w:t>
            </w:r>
          </w:p>
        </w:tc>
        <w:tc>
          <w:tcPr>
            <w:tcW w:w="9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8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lineRule="auto" w:line="360"/>
      <w:rPr>
        <w:rFonts w:ascii="Times New Roman" w:hAnsi="Times New Roman" w:cs="Times New Roman"/>
        <w:sz w:val="30"/>
        <w:szCs w:val="30"/>
        <w:lang w:val="ru-RU"/>
      </w:rPr>
    </w:pPr>
    <w:r>
      <w:rPr>
        <w:rFonts w:cs="Times New Roman" w:ascii="Times New Roman" w:hAnsi="Times New Roman"/>
        <w:sz w:val="30"/>
        <w:szCs w:val="3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0:00Z</dcterms:created>
  <dc:creator>Татьяна Зайцева</dc:creator>
  <dc:description/>
  <cp:keywords/>
  <dc:language>en-US</dc:language>
  <cp:lastModifiedBy>ISPOLKOM</cp:lastModifiedBy>
  <cp:lastPrinted>2025-06-05T11:33:00Z</cp:lastPrinted>
  <dcterms:modified xsi:type="dcterms:W3CDTF">2025-06-12T11:30:00Z</dcterms:modified>
  <cp:revision>2</cp:revision>
  <dc:subject/>
  <dc:title>О внесении изменения</dc:title>
</cp:coreProperties>
</file>